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зу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aissance Polat Erzuru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ve and feel the pleasure of life with Polat Renaissance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Телефон, Утюг, Крытый бассейн, Массаж, Оздоровительный клуб, Паровая баня, Сауна, Хаммам, Прокат автомобилей, Площадка для барбекю, Wi-Fi, Интернет в номере, Трансферные услуги, Магазины, Кондиционер, Круглосуточная стойка регистрации, Обмен валюты, Пресса, Сувенирный магазин, Ускоренная регистрация заезда и выезда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landoken, Kayak Yolu Uzeri, Эрзу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