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лази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tek Term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Pertek Termal Otel» расположен в городе Элазиг. Этот отель находится в 1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ğukpınar, İskele Cd., 62500 Pertek/Tunceli, Turkey, Элази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