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toman Ant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азиантеп, Ottoman Antep предлагает незабываемый отдых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семейный номер, услуги прачечной. Телефон, ЖК телевизор/плазменный ТВ, телевидение спутниковое/кабельное, холодильник, туалетные принадлежности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Газиантеп, это три весомые причины по которым вы должны остановиться в Ottoman Antep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. 22008 Nolu Sok. No:16 Yesim Apt.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