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enyum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lenyum Palace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biye Inonu Mah Cimen Sok No. 31/1, Istanbul 3400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