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9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Стамбул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Musa Ipekci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Musa Ipekci находится в городе Стамбул. Этот гостевой дом находится в 1 км от центра города.В гостевой домВы можете воспользоваться трансфером от/до аэро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Бесплатный Wi-Fi, Бесплатный доступ в интернет, Трансфер от аэропорта, Кондиционер, Отопление, Экскурсионное бюро, Терраса, Ускоренная регистрация за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Cankurtaran Mh., Keresteci Hakkı Sk. No:22, 34122 Fatih/İstanbul, Турция, Стамбу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