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irin Kama Hotel &amp;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Sirin Kama Hotel &amp; Hostel» расположен в 8 км от центра города.В хостелеСотрудники круглосуточной стойки регистрации в любое время ответят на ваши вопросы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resal Fevzi Çakmak Cad. 3, Sok No: 8 Bahçelievler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