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to hotel old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to hotel old city» находится в городе Стамбул. Этот отель находится в 1 км от центра города.В отелеЕсли вы приехали на собственном автомобиле, к вашим услугам парковка. При желании гости могут заказать трансфер от и до аэропорта. Сотрудники круглосуточной стойки регистрации в любое время ответят на ваши вопросы. Гостям доступн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Библиотека, Wi-Fi, Доступ в интернет, Трансфер от/до аэропорта, Кондиционер, Круглосуточная стойка регистрации, Обмен валюты, Отопление, Пресса, Экскурсионное бюро, Сад, Террас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nbirdirek mah. sehitmehmetpasa yk. no 36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