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Omer Bey Konak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With a stay at Omer Bey Konagi in Ordu (Ordu City Center), you'll be minutes from Pasaoglu Mansion and Ethnography Museum and Yali Mosque. This hotel is within close proximity of Yurur Business Center and Ordu Boztepe Gondola.RoomsBathrooms have showers and hair dryers.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Ресторан («шведский сто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Сейф, Химчистка, Фен (по запросу), Прокат автомобилей, Бесплатный Wi-Fi, Трансфер от/до аэропорта, Кондиционер, Круглосуточная стойка регистрации, Отель для некурящих, Отопление, Пресса, Экскурсионное бюр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rdu Cad. Dibekli Camii Sk. Beyazit,17,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