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asin Ap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asin Apart» находится в городе Стамбул. Этот отель находится в 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biyik Mah. Oyuncu Cikmazi Sok. No:14 Sultanahmet, Fatih, Istanbul 34400 Turkey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с кондиционером включают балкон и гостиную зону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с кондиционером включают балкон и гостиную зону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кондиционером, телевизором со спутниковыми каналами и кухней с кухонны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