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rden Saray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Erden Sarayevo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Терраса для загара, Wi-Fi, Кондиционер, Круглосуточная стойка регистрации, Обмен валюты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zimkar Sk. No 46 Laleli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