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Leon Suit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Leon Suites in Istanbul Taksim, you'll be minutes from Nevizade Street and Dogancay Museum. This apartment is close to Suleymaniye Mosque and Topkapi Palace.Rooms Make yourself at home in one of the 6 air-conditioned rooms featuring kitchenettes. Complimentary wired and wireless Internet access keeps you connected, and LCD televisions are provided for your entertainment. Conveniences include refrigerators and coffee/tea makers, and you can also request cribs/infant beds.Rec, Spa, Premium Amenities Make use of convenient amenities, which include complimentary wireless Internet access and tour/ticket assistance.Dining Breakfast is available daily for a fee.Business, Other Amenities Featured amenities include complimentary high-speed wired Internet access and a 24-hour front desk.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mer Hatun Mah Klc Aslan Sk No 30, Istanbul, Tr,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