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sancak Residance Akkuş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sancak Residance Akkuş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sancak mah.1471 sokak numara 34 34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