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в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vas Sultanşehir Uygulama Ot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vas Sultanşehir Uygulama Oteli» расположен в 3 км от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hsin Yazıcıoğlu Bulvarı 35, Сив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