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6.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Сивас </w:t>
      </w:r>
    </w:p>
    <w:p>
      <w:pPr>
        <w:pStyle w:val="Normal"/>
        <w:bidi w:val="0"/>
        <w:jc w:val="right"/>
        <w:rPr>
          <w:szCs w:val="32"/>
        </w:rPr>
      </w:pPr>
      <w:r>
        <w:rPr>
          <w:szCs w:val="32"/>
        </w:rPr>
        <w:t xml:space="preserve">Sivas Termal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 Sivas Thermal is located in Sivas.Rooms Make yourself at home in one of the 211 guestrooms, featuring kitchenettes with full-sized refrigerators/freezers and stovetops. LCD televisions with satellite programming provide entertainment, while complimentary wireless Internet access keeps you connected. Conveniences include safes and desks, and housekeeping is provided daily.Amenities Pamper yourself with a visit to the spa, which offers massages and facials. You're sure to appreciate the recreational amenities, which include 2 indoor and 2 outdoor swimming pools and a waterslide.Dining Satisfy your appetite at the hotel's restaurant, which serves breakfast, lunch, and dinner, or stay in and take advantage of 24-hour room service.Business, Other Amenities Featured amenities include a 24-hour front desk, luggage storage, and laundry facilities.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Ресторан, Холодильник, Микроволновая печь, Мини-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Сейф, Хранение багажа, Бассейн, Крытый бассейн, Открытый бассейн, Массаж, Спа-центр, Бесплатный Wi-Fi, Круглосуточная стойка регистрации, Обмен валюты, Пресса, Терраса, Посудомоеч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Kalın Köyü Mevkii Gazi Mustafa Kemal Sk. No:10 Sıcak Çermik / Sivas, Сива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