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rma Hotel &amp;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irma Hotel &amp; Apartments» находится в городе Ченгер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allesi, Özal Caddesi, 624 Sokak No:2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