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lya Ocean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Adalya Ocean Deluxe» расположен в городе Денизяка. Этот отель находится в 17 км от центра города.В отелеОтдохнуть душой и телом вас приглашает спа-центр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истка обуви, Хранение багажа, Бассейн, Крытый бассейн, Открытый бассейн, Удобства для пляжа, Сезонный крытый бассейн, Сезонный открытый бассейн, Частный пляж, Полотенца для пляжа/бассейна, Рядом с пляжем, Массаж, Паровая баня, Салон красоты, Сауна, Спа-центр, Прокат автомобилей, Удобства для барбекю, Боулинг, Ночной клуб, Пинг-понг, Бесплатный Wi-Fi, Магазины, Кондиционер, Круглосуточная стойка регистрации, Обмен валюты, Отопление, Пресса, Сувенирный магазин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renseki Mevkii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