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7.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Сиде </w:t>
      </w:r>
    </w:p>
    <w:p>
      <w:pPr>
        <w:pStyle w:val="Normal"/>
        <w:bidi w:val="0"/>
        <w:jc w:val="right"/>
        <w:rPr>
          <w:szCs w:val="32"/>
        </w:rPr>
      </w:pPr>
      <w:r>
        <w:rPr>
          <w:szCs w:val="32"/>
        </w:rPr>
        <w:t xml:space="preserve">Sandy Beach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Surrounded by a tranquil and positive atmosphere, with a wonderful sea view and antique side sight you will experience unforgettable memories and leave your fatigue behind. The Hotel Sandy Beach possess an own fine, sandy beach and an adequate great pool area. Sun beds, mattress and sunshades are out of charge. The hotel facilities include restaurant, bars, fitness center, sauna and Turkish bath extra charge, special activities and evening entertainment of animation team, playground, outdoor swimming pool, special kid´s pool and game area.The guestroom is equipped with telephone, TV, safe deposit box, mini bar and hairdryer. Please note that some of the above facilities may be closed due to weather / seasonal conditions.Address: Selimiye Mah, Asteria Sok No: 3, Kumkoy, 07600 Side, Antalya, Turkey.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Кафе, Ресторан,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Камера хранения, Прачечная, Сейф, Химчистка, Хранение багажа, Телефон, Бассейн, Открытый бассейн, Удобства для пляжа, Развлечения на воде, Частный пляж, Врач, Солярий, Массаж, Салон красоты, Сауна, Спа-центр, Хаммам, Библиотека, Развлекательные мероприятия, Бесплатный Wi-Fi, Доступ в интернет, Интернет в номере, Кондиционер, Пресса, Экскурсионное бюро, Сад, Терраса, Патио,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й бассейн, Размещение подходит для семей/детей,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3: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Side mahallesi Asteria sokak no:3/2, Си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Премиу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Премиу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