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de West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Side West Resort Hotel»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Крытый бассейн, Открытый бассейн, Рядом с пляжем, Массаж, Паровая баня, Салон красоты, Сауна, Спа-центр, Прокат автомобилей, Прокат велосипедов, Мини-гольф, Ночной клуб, Магазины, Кондиционер, Круглосуточная стойка регистрации, Обмен валюты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tepeler Mah.Turizm Cad.Colakli Beldesi,5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спутниковым телевидением, мини-баром и гостиным уголком с диваном-кроватью и кофейным столиком. В ванной комнате предоставляются фен, бесплатные туалетно-косметические принадлежности, а также ванна или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спутниковым телевидением, мини-баром и гостиным уголком с диваном-кроватью и кофейным столиком. В ванной комнате предоставляются фен, бесплатные туалетно-косметические принадлежности, а также ванна или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