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asmin Side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Jasmin Side Hotel» находится в городе Денизяка. Этот отель находится в 1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имчистка, Телефон, Бассейн, Массаж, Паровая баня, Сауна, Прокат велосипедов, Ночной клуб, Театр, Магазины, Кондиционер, Круглосуточная стойка регистрации, Обмен валюты, Сад, Террас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vru Dogan Koyu Colakli, Side-Antalya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