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Waters 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Blue Waters Club» расположен в городе Чолакли. Этот отель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Бассейн, Джакузи, Массаж, Паровая баня, Сауна, Спа-центр, Хаммам, Прокат велосипедов, Мини-гольф, Театр, Магазины, Кондиционер, Обмен валюты, Пресса, Сад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Дартс, Плавание на лодках, Настольный теннис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treyengol Mevkii, Sorgun, Manavgat,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