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 Side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иде, Port Side Resort Hotel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удобства для гостей с ограниченными возможностями, срочный въезд/выезд, камера хранения багажа, услуга парковки. Номера обеспечивают оптимальный уровень комфорта с приятным дизайном и такими удобствами, как кондиционер, отопление, услуга будильник, мини-бар, балкон/терраса. Насладитесь удобствами, которые предлагает отель для своих гостей, в том числе такими, как индивидуальный пляж, фитнес-центр, сауна, внешний бассейн, бассейн (в помещении). Независимо от целей вашего визита в Сиде, Port Side Resort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слуги консьержа, Химчистка, Хранение багажа, Услуга «звонок - будильник», Телефон, Бассейн, Крытый бассейн, Открытый бассейн, Удобства для пляжа, Частный пляж, Рядом с пляжем, Солярий, Массаж, Паровая баня, Салон красоты, Сауна, Спа-центр, Хаммам, Библиотека, Прокат автомобилей, Прокат велосипедов, Бильярд, Терраса для загара, Пинг-понг, Wi-Fi, Интернет в номере, Магазины, Кондиционер, Обмен валюты, Отопление, Охрана, Пресса, Сувенирный магазин, Ускоренная регистрация заезда и выезда, Сад, Терраса, Индивидуальная регистрация заезда и отъезд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vrenseki Turizm Mevkii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