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Si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Сайд, Park Side Hotel является идеальной отправной точкой для изучения Манавгат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обслуживание номеров, ресторан, лифт, благодаря которым, вы сможете отлично отдохнуть. Номера оснащены всеми удобствами, необходимыми для хорошего сна, в том числе кондиционер, балкон/терраса, большие кровати (&gt; 2 метров), телефон, телевидение спутниковое/кабельное. Насладитесь всеми удобствами для отдыха в отеле, в том числе индивидуальный пляж, внешний бассейн, массаж, детская площадка, бильярд, прежде чем отправиться отдыхать в свой номер. Откройте для себя все, что может предложить Манавгат, остановившись в Park Side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Открытый бассейн, Массаж, Сауна, Магазины, Кондиционер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. Cennetler Mevki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