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зн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?znik Camlik Motel Restaura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İznik Camlik Motel Restaurant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cuk Mah. Gol Sahil Yolu Iznik / Bursa, Из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бесплатным WiFi. Также в вашем распоряжении сейф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бесплатным WiFi. Также в вашем распоряжении сейф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бесплатным WiFi. Также в вашем распоряжении сейф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бесплатным WiFi. Также в вашем распоряжении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