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н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n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nik Hotel» находится в городе Изни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cuk Mah. Gol Sahil Yolu No:2 Liman Karsisi Iznik Bursa, Из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