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фран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ybaskan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Bybaskan Otel»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Телефон, Полотенца для пляжа/бассейна, Бесплатный Wi-Fi, Кондиционер, Круглосуточная стойка регистрации, Отопление, Пресса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Mah. İsmail Hakkı Özkan Sokak, No:31/2, Сафран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