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фран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paciogl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Arpacioglu расположен в традиционном особняке в центре Сафранболу. К услугам гостей ресторан, где вам предложат блюда региональной кухни, и номера с бесплатным Wi-Fi. Номера Arpacioglu оформлены в традиционном стиле при помощи специально подобранных тканей. В номерах есть отопление, а также спутниковое телевидение и фен. В первой половине дня гости могут отдохнуть в саду и отведать завтрак "шведский стол". Отель Arpacioglu также располагает экскурсионным бюро, где предоставляется информация о местных достопримечательностях. Отель Arpacioglu находится в 10 минутах ходьбы от автобусной остановки Durağı Otobüs. Стойка регистрации отеля работает круглосуточно. На территории отеля обустроена бесплатная частн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dagli Meydani No:1, Сафран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