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ни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k Otel» расположен в городе Маниса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Mh, Uzumcu Sk No17 Turgutlu, Мани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