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йвалык </w:t>
      </w:r>
    </w:p>
    <w:p>
      <w:pPr>
        <w:pStyle w:val="Normal"/>
        <w:bidi w:val="0"/>
        <w:jc w:val="right"/>
        <w:rPr>
          <w:szCs w:val="32"/>
        </w:rPr>
      </w:pPr>
      <w:r>
        <w:rPr>
          <w:szCs w:val="32"/>
        </w:rPr>
        <w:t xml:space="preserve">Отель Washington Ayvalik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Etap Altinel Hotel имеет идеальное расположение в Айвалык и подходит для деловых людей и туристов. Отель предлагает высокий уровень обслуживания и удобств, для удовлетворения индивидуальных потребностей путешественников. Воспользуйтесь такими услугами, как круглосуточная стойка регистрации, удобства для гостей с ограниченными возможностями, камера хранения багажа, трансфер до/из аэропорта, ресторан. Для удобства гостей в номерах предлагается кондиционер, балкон/терраса, телефон, телевизор, душ, с целью обеспечить спокойный отдых и сон. Насладитесь всеми удобствами для отдыха в отеле, в том числе индивидуальный пляж, фитнес-центр, детская площадка, теннисные корты, бильярд, прежде чем отправиться отдыхать в свой номер. Уютная атмосфера и отличный сервис это то, что вы можете ожидать во время пребывания в Etap Altinel Hotel.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Кафе, Возможен полный пансион, Возможен полупансион, Ресторан, Снэк-бар, Торговый автомат с закусками/напитками, Холодильник, Бар у бассейн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и консьержа, Химчистка, Чистка обуви, Фен (по запросу), Хранение багажа, Телефон, Утюг, Бассейн, Джакузи, Открытый бассейн, Удобства для пляжа, Развлечения на воде, Сезонный открытый бассейн, Частный пляж, Полотенца для пляжа/бассейна, Массаж, Салон красоты, Сауна, Хаммам, Аптечка первой помощи, Дежурный врач, Прокат автомобилей, Удобства для барбекю, Бильярд, Караоке, Мини-гольф, Ночной клуб, Площадка для пикника, Развлекательные мероприятия, Подходит для проведения праздничных мероприятий, Площадка для барбекю, Wi-Fi, Доступ в интернет, Трансфер от аэропорта, Магазины, Компьютер, Кондиционер, Круглосуточная стойка регистрации, Обмен валюты, Отель для некурящих, Охрана, Продажа билетов, Стиральная машина, Сувенирный магазин, Экскурсионное бюро, Сад, Дизайн-отель, Индивидуальная регистрация заезда и отъезда, Сушилка, Огнетушитель, Курение разрешено, Пат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Настольный теннис, Теннисный корт,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Ayvalık Küçükköy Mahallesi İzmir Çanakkale Yolu, Айвалы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балконом, телевизором, кондиционером и ванной комнатой.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балконом, телевизором, кондиционером и ванной комнат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