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Cerenim Ma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Отель Cerenim Mavi расположен в городе Фетхие. Этот отель находится в 4 км от центра города.В отелеВ ресторане гости могут заказать разнообразные блюда. Отель располагает баром, где приятно провести вечер за бокалом любимого напитка. На территории отеля предоставляется доступ в интернет. Вы также сможете искупаться в открытом бассейне.Если вы приехали на автомобиле, к вашим услугам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Хранение багажа, Открытый бассейн, Удобства для пляжа, Сезонный открытый бассейн, Бесплатный Wi-Fi, Доступ в интернет, Кондиционер, Отель для некурящих, Пресса, Экскурсионное бюро, Сад, Терраса, Патио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İbrahim Gül Caddesi, 9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