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lla Hotel &amp; SPA Ephes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Cella Boutique Hotel &amp; SPA» подойдет тем, кто хочет остановиться в центре города Сельчук. Археологический музей Эфеса и Храм Артемиды находятся в 15 минутах ходьбы. Пещера семи спящих находится в 1,4 км, Базилика Св. Иоанна — в 1,5 км от него.НомераВ отеле 17 номеров, которые оснащены следующим оборудованием: минибар и ЖК-телевизоры, пружинный ортопедический матрас, перьевое стёганое одеяло и постельное бельё из египетского хлопка, есть бесплатный беспроводной доступ к интернету и спутниковое телевидение. В ванных комнатах душ, а также душ с дождевой насадкой и дизайнерские туалетные принадлежности.УдобстваВ отеле есть спа-центр, который предлагает комплекс услуг, включая массаж и процедуры по уходу за телом. Также в отеле находится открытый бассейн и сауна. Этот мини-отель предоставляет дополнительные услуги и удобства: бесплатный беспроводной доступ в интернет и услуги консьержа. До близлежащих достопримечательностей гости могут добраться бесплатным местным автобусом.Кафе и рестораныМини-отель предоставляет круглосуточное обслуживание номеров. Завтрак (шведский стол) предлагается ежедневно с 7:30 до 11:00 за дополнительную плату.Бизнес, другие удобства и услугиДля удобства гостей предоставляется следующее: бесплатные газеты в холле, химчистка или прачечная и круглосуточная работа стойки регистрации. Услуга встречи на вокзале (круглосуточно) предоставляется бесплатно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Утюг, Бассейн, Открытый бассейн, Полотенца для пляжа/бассейна, Массаж, Паровая баня, Сауна, Спа-центр, Библиотека, Прокат автомобилей, Бесплатный Wi-Fi, Трансфер от/до аэропорта, Кондиционер, Круглосуточная стойка регистрации, Обмен валюты, Отопление, Пресс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1079 Sok. No:21 Izmir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wimming pool #1: не работает с пт, 01 нояб. 2019 по ср, 01 апр.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