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ельчу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lit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lit Apart» находится в 19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avutlar yolu, Karaova Mevkii, Elit Konakları No: 35 Kusadasi - Aydin, Сельчу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