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Villaistanbul находится в городе Ялова, рядом с пляжем. Паромная переправа г. Ялова располагается в 8 минутах езды на автомобиле. Этот отель на вилле для семейного отдыха — вариант с прекрасным расположением: особняк Ататюрка в Ялове находится в 13,4 км, Порт Пендик — в 29,6 км от него.НомераПочувствуйте себя как дома в одном из 8 номеров с кондиционером и другими удобствами, в числе которых камин и личные бассейны. Отдельные балконы или внутренние дворики. Кухни оснащены следующим оборудованием и удобствами: полноразмерный холодильник или морозильник, духовки и плита. Чтобы вам не пришлось скучать, в номерах установлены ЖК-телевизоры (спутниковое телевидение), а беспроводной доступ в интернет (за дополнительную плату) позволит всегда оставаться на связи.УдобстваК вашим услугам многочисленные возможности для спорта и отдыха, в числе которых открытый бассейн, а также терраса и сад, где можно отдохнуть и насладиться красивым видом. Этот отель на вилле предоставляет дополнительные услуги и удобства: бесплатный беспроводной доступ в интернет, помощь туристам/услуги по бронированию билетов и место для пикника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larbasi Mahallesi, Nazim Hikmet Sokak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лата за беспроводной доступ в интернет в номерах: 3.00 EUR (ден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EUR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