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Яло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alova» расположен в 2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zi Paşa Caddesi 113, Яло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