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liclar Hotel 20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Kiliclar Hotel 2000» расположен в центре города Ялов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Кондиционер, Круглосуточная стойка регистрации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eyman Bey Mahallesi, Yali Caddesi No: 6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