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Яло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Rezida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Park Rezidans» находятся в Ялове. Эти апартаменты расположены в центре города. Перед сном есть возможность прогуляться вдоль главных достопримечатель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üstempasa Mahallesi Park Sokak No 5, Яло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совместного проживания в номере пары должны предъявлять свидетельства о заключении бра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 допускаются только зарегистрированные постояльцы. При парковке действуют ограничения по высо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лог наличными: 100.0 EUR за все время пребывания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