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Яло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lov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alova Apartment» находится в городе Хейбелиада. Этот отель находится в 2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üstem Paşa Mah. Kaymakam Erkin Sok. 34/Y/1 Fezaq Apt. Merkez, Яло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