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 Home Edir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 Home Edirne» находится в городе Эдирне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rupasa Mah. Turan Dursun cad. İnebahtı sok. No: 9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