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ир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li Hostel Pansi̇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dali Hostel Pansiyon» находится в живописном центре города Эдрине.В хостелеНа территории хостела предоставляется доступ в интернет. Если вы приехали на собственном автомобиле, к вашим услугам парковк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Упакованные ланч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добства для пляжа, Полотенца для пляжа/бассейна, Рядом с пляжем, Библиотека, Терраса для загара, Wi-Fi, Круглосуточная стойка регистрации, Отопление, Пресса, Часовня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icapaşa Mah. Şeyh Davut Sok. No: 5, Эдир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