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ир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ktug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Эдирне, Goktug Hotel предлагает незабываемый отдых. В отеле есть широкий спектр услуг, которые сделают ваше пребывание в нем максимально приятным. Воспользуйтесь такими услугами, как круглосуточная стойка регистрации, услуга парковки, обслуживание номеров, семейный номер, сейф. Номера оснащены всеми современными удобствами, в том числе: кондиционер, телевизор, телевидение спутниковое/кабельное, туалетные принадлежности, душ. Отель предлагает широкий спектр услуг для отдыха. Благодаря качественному обслуживанию и профессионализму персонала, Goktug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latpasa Mahallesi Eski Istanbul Caddesi No: 48, Эдирн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