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ырклар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kucha Vineyard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Bakucha Vineyard Hotel ve Spa»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диционер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mitabat Koyu, Luleburgaz, Krklareli, Кырклар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