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ырклар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M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M Residence» находится в городе Кыркларели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asyon Mahallesi 2'nci Beykent Sokak No: 36, Кырклар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