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ерм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hit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hite House» находится в 1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kcedere Mahallesi Kısla Caddesi no 2, Терм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