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аою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k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rinevler Mah.Elazig Cad. 1.km Terminal Ustu Ergani Diyarbakir, Таою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