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кир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and Park Kem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Grand Park Kemer Hotel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Снэк-бар, Торговый автомат с закусками/напитками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Чистка обуви, Фен (по запросу), Хранение багажа, Услуга «звонок - будильник», Телефон, Бассейн, Джакузи, Крытый бассейн, Открытый бассейн, Удобства для пляжа, Развлечения на воде, Сезонный крытый бассейн, Сезонный открытый бассейн, Удобства для водных видов спорта, Частный пляж, Полотенца для пляжа/бассейна, Бассейн с подогревом, Рядом с пляжем, Баня, Массаж, Паровая баня, Салон красоты, Сауна, Спа-центр, Хаммам, Дежурный врач, Прокат автомобилей, Прокат велосипедов, Бильярд, Ночной клуб, Развлекательные мероприятия, Терраса для загара, Пинг-понг, Бесплатный Wi-Fi, Доступ в интернет, Трансфер, Трансфер от аэропорта, Магазины, Кондиционер, Круглосуточная стойка регистрации, Места для курения, Обмен валюты, Отопление, Охрана, Пресса, Сувенирный магазин, Ускоренная регистрация заезда и выезда, Экскурсионное бюро, Сад, Терраса, Ранняя регистрация заезда, Поздняя регистрация выезда, Индивидуальная регистрация заезда и отъезда, Дворецкий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, Настольный теннис, Сноркелинг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ddesi Beldibi 3 , Kemer/Antalya, Turkey, Текир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