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к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dem Tatil Köy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dem Tatil Köyü» находится в городе Дикили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Sk No:224 Dikili İzmir, Дик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уборка производится по запросу один раз в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