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gama Ogretmen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Бергама, Bergama Ogretmen Evi предлагает незабываемый отдых. Отель предлагает широкий спектр услуг и удобств, с целью предложить гостям первоклассный отдых. В Bergama Ogretmen Evi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Для обеспечения полноценного отдыха гостей, отель предлагает такие услуги, как сад. Откройте для себя все, что может предложить Бергама, остановившись в Bergama Ogretmen Evi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иблиотека, Прокат автомобилей, Бесплатный Wi-Fi, Трансфер от/до аэропорта, Кондиционер, Круглосуточная стойка регистрации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fer Mahallesi Bahçelievler Mah. Asklepion Cad. No1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