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ки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 Pansiyon» находится в городе Дикили. Этот отель находится в 29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Mahallesi Umut Caddesi No. 4 Izmir, Дики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