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demli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demli Pension является популярным выбором среди туристов, посещающих Бадемли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место для курения. Отдохните в комфортабельных номерах, с предложением таких услуг, как услуга будильник, балкон/терраса, вентилятор, душ, фен. Отдохните от насыщенного дня в отеле, воспользовавшись такими услугами, как сад. Благодаря качественному обслуживанию и профессионализму персонала, Bademli Pension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 Sk. No: 23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