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Set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 Set Residence» расположен в 2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 Manistir Cad. 129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