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ilimin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tiliminevi» расположен в 3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as, Mugla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